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равил для учасників торг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Т «Львівський локомотиворемонтний завод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купівлю «електроізоляційних матеріалів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Львів                                                                                     17 січня 2014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наступні зміни в розділ 5 «Порядок розкриття і оцінки Конкурсних пропозицій»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асти п. 5.2. в наступній редакції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інцевий строк подання пропозицій: “30” січня 2014р. до 11 год. 00 хв.»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п. 5.3. в наступній редакції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криття пропозицій відбудеться “30” січня 2014р. в 15 год. 00 хв. в кабінеті Профкому».</w:t>
      </w:r>
    </w:p>
    <w:sectPr>
      <w:type w:val="nextPage"/>
      <w:pgSz w:w="11906" w:h="16838"/>
      <w:pgMar w:left="124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1:00Z</dcterms:created>
  <dc:creator>ser</dc:creator>
  <dc:description/>
  <dc:language>en-US</dc:language>
  <cp:lastModifiedBy>ser</cp:lastModifiedBy>
  <dcterms:modified xsi:type="dcterms:W3CDTF">2014-01-17T09:14:00Z</dcterms:modified>
  <cp:revision>2</cp:revision>
  <dc:subject/>
  <dc:title/>
</cp:coreProperties>
</file>