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даток № 2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Технічне завд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Normal"/>
        <w:jc w:val="center"/>
        <w:rPr/>
      </w:pPr>
      <w:r>
        <w:rPr/>
      </w:r>
    </w:p>
    <w:tbl>
      <w:tblPr>
        <w:tblW w:w="105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43"/>
        <w:gridCol w:w="2466"/>
        <w:gridCol w:w="1374"/>
        <w:gridCol w:w="1921"/>
      </w:tblGrid>
      <w:tr>
        <w:trPr>
          <w:trHeight w:val="936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/п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родукції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(модель, креслення)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  виміру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napToGrid w:val="false"/>
              <w:ind w:left="34" w:right="-143" w:hanging="34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р</w:t>
            </w:r>
          </w:p>
        </w:tc>
      </w:tr>
    </w:tbl>
    <w:p>
      <w:pPr>
        <w:pStyle w:val="Heading1"/>
        <w:ind w:left="0" w:right="963" w:hanging="0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07950</wp:posOffset>
                </wp:positionV>
                <wp:extent cx="6698615" cy="7759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775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5" w:type="dxa"/>
                              <w:jc w:val="left"/>
                              <w:tblInd w:w="46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3654"/>
                              <w:gridCol w:w="2466"/>
                              <w:gridCol w:w="1363"/>
                              <w:gridCol w:w="315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Емаль  біла ПФ-115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СТ 6465-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87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Емаль голуба ПФ-115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СТ 6465-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Емаль зелена ПФ-115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СТ 6465-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Емаль жовта ПФ-115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СТ 6465-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Емаль синя ПФ-115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СТ 6465-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Емаль чорна ПФ-115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СТ 6465-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Емаль св.сіра ПФ-115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СТ 6465-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Емаль червона ПФ-115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СТ 6465-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Емаль фісташкова ПФ 115                  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СТ 6465-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uk-UA"/>
                                    </w:rPr>
                                    <w:t>Емаль червоно-коричнева ПФ115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СТ 6465-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Емаль ХВ 785 сір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СТ 7313-7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Емаль  АС 554 червон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У 6-10-772-7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Лак АС 528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У 6-10-774-7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Грунт АС 071 білий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У 6-10-1020-7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Грунтовка ГФ-021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СТ 25129-8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Грунтовка ГФ-0119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СТ 25129-8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Грунтовка ФЛ 03К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2"/>
                                      <w:szCs w:val="22"/>
                                      <w:lang w:val="uk-UA" w:eastAsia="ru-RU" w:bidi="ar-SA"/>
                                    </w:rPr>
                                    <w:t>ГОСТ 9109-8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Шпатлівка  ПФ 002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СТ 10277-9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ілило цинкове густотеті МА011  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СТ 482-7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Оліфа “Оксоль”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СТ 1980-7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Лак ПФ-283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СТ 5470-7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урик залізний  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СТ 8135-7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Шпатлівка поліефірна універсальн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імпор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Фарба порошкова  сіра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RAL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uk-UA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імпор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Фарба порошкова жовт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RAL 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uk-UA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імпор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Фарба порошкова біл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R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uk-UA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імпор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610.95pt;mso-wrap-distance-left:0pt;mso-wrap-distance-right:9pt;mso-wrap-distance-top:0pt;mso-wrap-distance-bottom:0pt;margin-top:8.5pt;mso-position-vertical-relative:text;margin-left:-17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35" w:type="dxa"/>
                        <w:jc w:val="left"/>
                        <w:tblInd w:w="46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102"/>
                        <w:gridCol w:w="3654"/>
                        <w:gridCol w:w="2466"/>
                        <w:gridCol w:w="1363"/>
                        <w:gridCol w:w="315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Емаль  біла ПФ-115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СТ 6465-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871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Емаль голуба ПФ-115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СТ 6465-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Емаль зелена ПФ-115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СТ 6465-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Емаль жовта ПФ-115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СТ 6465-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Емаль синя ПФ-115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СТ 6465-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Емаль чорна ПФ-115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СТ 6465-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Емаль св.сіра ПФ-115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СТ 6465-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Емаль червона ПФ-115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СТ 6465-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uk-UA"/>
                              </w:rPr>
                              <w:t xml:space="preserve">Емаль фісташкова ПФ 115                  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СТ 6465-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uk-UA"/>
                              </w:rPr>
                              <w:t>Емаль червоно-коричнева ПФ115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СТ 6465-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Емаль ХВ 785 сір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СТ 7313-7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Емаль  АС 554 червон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У 6-10-772-7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Лак АС 528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У 6-10-774-7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Грунт АС 071 білий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У 6-10-1020-7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Грунтовка ГФ-021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СТ 25129-8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Грунтовка ГФ-0119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СТ 25129-8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2"/>
                                <w:szCs w:val="22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Грунтовка ФЛ 03К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2"/>
                                <w:szCs w:val="22"/>
                                <w:lang w:val="uk-UA" w:eastAsia="ru-RU" w:bidi="ar-SA"/>
                              </w:rPr>
                              <w:t>ГОСТ 9109-8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Шпатлівка  ПФ 002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СТ 10277-9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 xml:space="preserve">Білило цинкове густотеті МА011  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СТ 482-7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Оліфа “Оксоль”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СТ 1980-7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Лак ПФ-283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СТ 5470-7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 xml:space="preserve">Сурик залізний  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СТ 8135-7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Шпатлівка поліефірна універсальн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імпор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uk-UA"/>
                              </w:rPr>
                              <w:t xml:space="preserve">Фарба порошкова  сіра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RAL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uk-UA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імпор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1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uk-UA"/>
                              </w:rPr>
                              <w:t xml:space="preserve">Фарба порошкова жовта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RAL 9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uk-UA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імпор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uk-UA"/>
                              </w:rPr>
                              <w:t xml:space="preserve">Фарба порошкова біла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RA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uk-UA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імпор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ОТ  2 (розчинник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27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654"/>
        <w:gridCol w:w="2466"/>
        <w:gridCol w:w="1363"/>
        <w:gridCol w:w="1942"/>
      </w:tblGrid>
      <w:tr>
        <w:trPr>
          <w:trHeight w:val="1740" w:hRule="atLeast"/>
          <w:cantSplit w:val="true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/п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родукції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(модель, креслення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  виміру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</w:t>
            </w:r>
          </w:p>
          <w:p>
            <w:pPr>
              <w:pStyle w:val="Normal"/>
              <w:snapToGrid w:val="false"/>
              <w:ind w:left="34" w:right="-143" w:hanging="34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р</w:t>
            </w:r>
          </w:p>
        </w:tc>
      </w:tr>
    </w:tbl>
    <w:p>
      <w:pPr>
        <w:pStyle w:val="Heading1"/>
        <w:ind w:left="0" w:right="963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5080</wp:posOffset>
                </wp:positionV>
                <wp:extent cx="6746240" cy="1564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3718"/>
                              <w:gridCol w:w="2465"/>
                              <w:gridCol w:w="1364"/>
                              <w:gridCol w:w="1988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Уайт-спиріт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Т 3134-78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озчинник 646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Т 18188-7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Ксилол камяновугільний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Т 9949-76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Розчинник 647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Т 18188-7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Сольвент нафтовий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Т 10214-78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pt;height:123.2pt;mso-wrap-distance-left:0pt;mso-wrap-distance-right:9pt;mso-wrap-distance-top:0pt;mso-wrap-distance-bottom:0pt;margin-top:0.4pt;mso-position-vertical-relative:text;margin-left:-17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2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3718"/>
                        <w:gridCol w:w="2465"/>
                        <w:gridCol w:w="1364"/>
                        <w:gridCol w:w="1988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>Уайт-спиріт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Т 3134-78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озчинник 646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СТ 18188-7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Ксилол камяновугільний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Т 9949-76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Розчинник 647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СТ 18188-7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Сольвент нафтовий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Т 10214-78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itstream Vera San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u-RU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45:00Z</dcterms:created>
  <dc:creator>iab</dc:creator>
  <dc:description/>
  <dc:language>en-US</dc:language>
  <cp:lastModifiedBy/>
  <cp:lastPrinted>2012-02-22T14:56:00Z</cp:lastPrinted>
  <dcterms:modified xsi:type="dcterms:W3CDTF">2014-01-10T10:52:01Z</dcterms:modified>
  <cp:revision>43</cp:revision>
  <dc:subject/>
  <dc:title>Техніко-економічне обгрунтування доцільності придбання ТМЦ</dc:title>
</cp:coreProperties>
</file>